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0 năm học 2018-2019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/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/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4,5 họp GVCN xét thi đua lớp ( Mời Bí thư Đoàn dự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 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1,2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,4 : GVCN tổng kết lớp, HSvệ sinh lớp, bàn giao CSVC lại cho nhà trường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1,2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,4 : GVCN tổng kết lớp,HS vệ sinh lớp, bàn giao CSVC lại cho nhà trườn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Lễ bế giảng năm học và ra trường cho học sinh lớp 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ọc sinh lớp 10,11 bắt đầu nghỉ hè, lớp 12 tự ôn tập chờ thi THPTQ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họp CMHS lớp 10,11 theo lớp do GVCN tổ chức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ú ý</w:t>
      </w:r>
      <w:r>
        <w:rPr>
          <w:rFonts w:cs="Times New Roman" w:ascii="Times New Roman" w:hAnsi="Times New Roman"/>
          <w:sz w:val="32"/>
          <w:szCs w:val="32"/>
        </w:rPr>
        <w:t>: Sáng thứ 2 ngày 27/5 GV, NV họp tổ từ 8h0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9-04-01T08:19:00Z</cp:lastPrinted>
  <dcterms:modified xsi:type="dcterms:W3CDTF">2019-05-18T08:37:00Z</dcterms:modified>
  <cp:revision>1074</cp:revision>
  <dc:subject/>
  <dc:title/>
</cp:coreProperties>
</file>